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lang w:val="en-US"/>
        </w:rPr>
      </w:pPr>
      <w:r>
        <w:rPr>
          <w:b/>
          <w:sz w:val="28"/>
        </w:rPr>
        <w:t>Кислюк Віталій Степанович, д.ф.-м.н., професор</w:t>
      </w:r>
    </w:p>
    <w:p>
      <w:pPr>
        <w:pStyle w:val="Normal"/>
        <w:jc w:val="center"/>
        <w:rPr>
          <w:b/>
          <w:b/>
          <w:sz w:val="28"/>
          <w:lang w:val="ru-RU"/>
        </w:rPr>
      </w:pPr>
      <w:r>
        <w:rPr>
          <w:b/>
          <w:sz w:val="28"/>
          <w:lang w:val="ru-RU"/>
        </w:rPr>
        <w:t>1940 – 2014 рр.</w:t>
      </w:r>
    </w:p>
    <w:p>
      <w:pPr>
        <w:pStyle w:val="Normal"/>
        <w:jc w:val="center"/>
        <w:rPr>
          <w:b/>
          <w:b/>
          <w:sz w:val="28"/>
          <w:lang w:val="ru-RU"/>
        </w:rPr>
      </w:pPr>
      <w:r>
        <w:rPr>
          <w:b/>
          <w:sz w:val="28"/>
          <w:lang w:val="ru-RU"/>
        </w:rPr>
      </w:r>
    </w:p>
    <w:p>
      <w:pPr>
        <w:pStyle w:val="Normal"/>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61595</wp:posOffset>
            </wp:positionV>
            <wp:extent cx="3028950" cy="2133600"/>
            <wp:effectExtent l="0" t="0" r="0" b="0"/>
            <wp:wrapTight wrapText="bothSides">
              <wp:wrapPolygon edited="0">
                <wp:start x="-67" y="0"/>
                <wp:lineTo x="-67" y="21500"/>
                <wp:lineTo x="21599" y="21500"/>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28950" cy="2133600"/>
                    </a:xfrm>
                    <a:prstGeom prst="rect">
                      <a:avLst/>
                    </a:prstGeom>
                  </pic:spPr>
                </pic:pic>
              </a:graphicData>
            </a:graphic>
          </wp:anchor>
        </w:drawing>
      </w:r>
      <w:r>
        <w:rPr>
          <w:sz w:val="28"/>
        </w:rPr>
        <w:t xml:space="preserve">Народився 20 січня 1940 р. в с. Невірків Корецького району Рівненської області. 1962 р. закінчив геодезичний факультет Львівського політехнічного інституту (нині НУ “Львівська політехніка”) за спеціальністю “астрономо-геодезія”. З того часу і до останніх днів життя працював у ГАО НАН України. Навчався в аспірантурі ГАО (1965-1968), обіймав посади вченого секретаря ГАО (1973-1977),  заступника директора з наукової роботи (1977-1984), завідувача співробітник. 1970 р. захистив кандидатську, а 1986 р. – докторську дисертації. 1995 р. отримав звання професора. Автор близько 170 наукових публікацій, зокрема 4-х книг і монографій.  </w:t>
      </w:r>
    </w:p>
    <w:p>
      <w:pPr>
        <w:pStyle w:val="TextBodyIndent"/>
        <w:rPr/>
      </w:pPr>
      <w:r>
        <w:rPr/>
        <w:t xml:space="preserve">Наукові праці стосуються селенодезії, динаміки Місяця й астрометрії. Запропонував метод порівняльного аналізу опорних мереж точок місячної поверхні. Виконав цикл досліджень зі створення узагальненої системи геометричних та динамічних характеристик Місяця, на основі яких вивчені особливості гравітаційного поля та геометричної фігури Місяця, побудовані математичні моделі топографії та фігур Місяця і Марса. Під його керівництвом успішно завершена, запропонована 1977 р. в ГАО, кооперативна програма “Фотографічний огляд неба”, результатом виконання якої став створений астрометричний каталог положень та власних рухів понад 2 млн. зір північного неба (1999). Брав участь у виконанні програми калібрування каталогу Hipparcos, отриманого в результаті космічної місії Європейського Космічного Агентства (ЄКА). Так званий “київський” розв’язок, отриманий разом із колегами, виявився конкурентоспроможним і був використаний при виведенні остаточної системи каталогу Hipparcos. Ця робота відзначена сертифікатом ЄКА (1997). </w:t>
      </w:r>
    </w:p>
    <w:p>
      <w:pPr>
        <w:pStyle w:val="TextBodyIndent"/>
        <w:rPr/>
      </w:pPr>
      <w:r>
        <w:rPr/>
        <w:t xml:space="preserve">Був членом редколегій журналів “Кинематика и физика небесных тел”, “Космічна наука і технологія” (відп. секретар), “Вісник астрономічної школи” та щорічника “Астрономічний календар”. </w:t>
      </w:r>
    </w:p>
    <w:p>
      <w:pPr>
        <w:pStyle w:val="TextBodyIndent"/>
        <w:rPr>
          <w:lang w:val="ru-RU"/>
        </w:rPr>
      </w:pPr>
      <w:r>
        <w:rPr/>
        <w:t xml:space="preserve">Нагороджений  Державною премією України в галузі науки і техніки (1983), премією ім. М.П. Барабашова НАН України (1997). </w:t>
      </w:r>
    </w:p>
    <w:p>
      <w:pPr>
        <w:pStyle w:val="TextBodyIndent"/>
        <w:rPr/>
      </w:pPr>
      <w:r>
        <w:rPr>
          <w:lang w:val="ru-RU"/>
        </w:rPr>
        <w:t>Пішов із життя 3 травня 2014 року. Похований у Києві в день Святого Преподобного Віталі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Verdana" w:cs="Verdana"/>
      <w:sz w:val="28"/>
      <w:szCs w:val="28"/>
    </w:rPr>
  </w:style>
  <w:style w:type="paragraph" w:styleId="11">
    <w:name w:val="Название1"/>
    <w:basedOn w:val="Normal"/>
    <w:qFormat/>
    <w:pPr>
      <w:suppressLineNumbers/>
      <w:spacing w:before="120" w:after="120"/>
    </w:pPr>
    <w:rPr>
      <w:i/>
      <w:iCs/>
      <w:sz w:val="20"/>
      <w:szCs w:val="24"/>
    </w:rPr>
  </w:style>
  <w:style w:type="paragraph" w:styleId="12">
    <w:name w:val="Указатель1"/>
    <w:basedOn w:val="Normal"/>
    <w:qFormat/>
    <w:pPr>
      <w:suppressLineNumbers/>
    </w:pPr>
    <w:rPr/>
  </w:style>
  <w:style w:type="paragraph" w:styleId="TextBodyIndent">
    <w:name w:val="Body Text Indent"/>
    <w:basedOn w:val="Normal"/>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37:00Z</dcterms:created>
  <dc:creator>Home</dc:creator>
  <dc:description/>
  <cp:keywords/>
  <dc:language>en-US</dc:language>
  <cp:lastModifiedBy>KYSLIUK Viktor</cp:lastModifiedBy>
  <cp:lastPrinted>2008-02-26T15:12:00Z</cp:lastPrinted>
  <dcterms:modified xsi:type="dcterms:W3CDTF">2014-06-30T21:04:00Z</dcterms:modified>
  <cp:revision>7</cp:revision>
  <dc:subject/>
  <dc:title>Кислюк Віталій Степанович, д</dc:title>
</cp:coreProperties>
</file>