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Підрозділ НБУВ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ідділ науково-бібліографічної інформації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Олег Криворот</w:t>
      </w:r>
      <w:r>
        <w:rPr>
          <w:lang w:val="uk-UA"/>
        </w:rPr>
        <w:t xml:space="preserve"> – український поет, старший викладач кафедри обліку та оподаткування  Національного університету біоресурсів і природокористування України, подарував НБУВ власну збірку віршів «Поетичними стежками душі»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Криворот О.  Поетичними стежками душі... : зб. віршів / Олег Криворот. – Київ, 2017. – 91 с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оетичними стежками душі»</w:t>
      </w:r>
      <w:r>
        <w:rPr/>
        <w:t xml:space="preserve"> – </w:t>
      </w:r>
      <w:r>
        <w:rPr>
          <w:lang w:val="uk-UA"/>
        </w:rPr>
        <w:t>це вже п’ята збірка віршів Олега Криворота. У своїх поезіях  значну увагу автор приділяє філософській ліриці, яка спрямована на осмислення світу, людини. Характерними особливостями лірики поета є художня настанова на пізнання сутнісних проблем буття, часу і простор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якуємо за цікаве виданн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Дарувальник</w:t>
      </w:r>
      <w:r>
        <w:rPr>
          <w:lang w:val="uk-UA"/>
        </w:rPr>
        <w:t>: Криворот О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Подарована книга: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8:00Z</dcterms:created>
  <dc:creator>Антон</dc:creator>
  <dc:description/>
  <cp:keywords/>
  <dc:language>en-US</dc:language>
  <cp:lastModifiedBy>banzayats</cp:lastModifiedBy>
  <cp:lastPrinted>2017-11-08T11:32:00Z</cp:lastPrinted>
  <dcterms:modified xsi:type="dcterms:W3CDTF">2017-11-09T14:21:00Z</dcterms:modified>
  <cp:revision>10</cp:revision>
  <dc:subject/>
  <dc:title/>
</cp:coreProperties>
</file>