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bookmarkStart w:id="0" w:name="bookmark2"/>
      <w:r>
        <w:rPr>
          <w:rFonts w:cs="Times New Roman" w:ascii="Times New Roman" w:hAnsi="Times New Roman"/>
          <w:sz w:val="28"/>
          <w:szCs w:val="28"/>
          <w:lang w:val="en-US"/>
        </w:rPr>
        <w:t>Сергій Борисович Козак, відомий український журналіст, літературознавець, публіцист, бібліограф, член Національної спілки письменників України та Національної спілки журналістів України подарував Національній бібліотеці України імені В. І. Вернадського кни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Козак С</w:t>
      </w:r>
      <w:bookmarkStart w:id="2" w:name="bookmark3"/>
      <w:bookmarkEnd w:id="1"/>
      <w:r>
        <w:rPr>
          <w:rFonts w:cs="Times New Roman" w:ascii="Times New Roman" w:hAnsi="Times New Roman"/>
          <w:b/>
          <w:sz w:val="28"/>
          <w:szCs w:val="28"/>
        </w:rPr>
        <w:t>. Раритети української діаспори : у 4 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/ Серг</w:t>
      </w:r>
      <w:r>
        <w:rPr>
          <w:rFonts w:cs="Times New Roman" w:ascii="Times New Roman" w:hAnsi="Times New Roman"/>
          <w:b/>
          <w:sz w:val="28"/>
          <w:szCs w:val="28"/>
        </w:rPr>
        <w:t>і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зак</w:t>
      </w:r>
      <w:r>
        <w:rPr>
          <w:rFonts w:cs="Times New Roman" w:ascii="Times New Roman" w:hAnsi="Times New Roman"/>
          <w:b/>
          <w:sz w:val="28"/>
          <w:szCs w:val="28"/>
        </w:rPr>
        <w:t>. – Київ : Ярославів Вал, 201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2017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Українські вісті» (Німеччина: 1945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967).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6. – </w:t>
      </w:r>
      <w:r>
        <w:rPr>
          <w:rFonts w:cs="Times New Roman" w:ascii="Times New Roman" w:hAnsi="Times New Roman"/>
          <w:sz w:val="28"/>
          <w:szCs w:val="28"/>
        </w:rPr>
        <w:t>592 с.</w:t>
      </w:r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Українські вісті» (Німеччина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США: 1968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000)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6. – </w:t>
      </w:r>
      <w:r>
        <w:rPr>
          <w:rFonts w:cs="Times New Roman" w:ascii="Times New Roman" w:hAnsi="Times New Roman"/>
          <w:sz w:val="28"/>
          <w:szCs w:val="28"/>
        </w:rPr>
        <w:t>560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> 3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Нові дні» (1950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1997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016. – </w:t>
      </w:r>
      <w:r>
        <w:rPr>
          <w:rFonts w:cs="Times New Roman" w:ascii="Times New Roman" w:hAnsi="Times New Roman"/>
          <w:sz w:val="28"/>
          <w:szCs w:val="28"/>
        </w:rPr>
        <w:t>59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523875</wp:posOffset>
            </wp:positionV>
            <wp:extent cx="1390650" cy="1638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4160</wp:posOffset>
            </wp:positionH>
            <wp:positionV relativeFrom="paragraph">
              <wp:posOffset>523240</wp:posOffset>
            </wp:positionV>
            <wp:extent cx="1390650" cy="1638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9320</wp:posOffset>
            </wp:positionH>
            <wp:positionV relativeFrom="paragraph">
              <wp:posOffset>519430</wp:posOffset>
            </wp:positionV>
            <wp:extent cx="1390650" cy="16383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7215</wp:posOffset>
            </wp:positionH>
            <wp:positionV relativeFrom="paragraph">
              <wp:posOffset>527050</wp:posOffset>
            </wp:positionV>
            <wp:extent cx="1390650" cy="16383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ітературні часописи (Австрія, Аргентина, Канада, Німеччина, США)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7. – </w:t>
      </w:r>
      <w:r>
        <w:rPr>
          <w:rFonts w:cs="Times New Roman" w:ascii="Times New Roman" w:hAnsi="Times New Roman"/>
          <w:sz w:val="28"/>
          <w:szCs w:val="28"/>
        </w:rPr>
        <w:t>53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ені С. Козаком бібліографічні покажчики розкривають зміст низки українських періодичних видань, які виходили за межами України (1945–2000). Ці раритети відомий журналіст, письменник, науковець Сергій Козак розшукав і опрацював в архівах Австрії, Німеччини, США та Канади. З-поміж них – «Українські вісті» (Німеччина–США), «Нові дні» (Канада), «Пороги» (Аргентина), «Київ» (США), «Літаври», «Звено», «Керма» (Австрія), «Арка», «Вежі», «Літературно-науковий вісник», «Заграва», «Літературний зошит», «Рідне слово», «Світання» , «МУР», «Орлик», «Ранок», «Хорс», «Сучасник» (Німеччина). Усі вони, попри різний зміст, об’єднані наскрізною темою і створюють літопис багатолітнього буття українців поза Україною, постають частиною боротьби за українську незалежну державу, за національну ідею, широке уявлення про яку й дає це фундаментальне вид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ня подає унікальну інформацію про тисячі імен і подій, які повертаються до наукового обігу, завдяки багаторічній дослідницькій праці С. Козака. Ретельно зібраний і сумлінно впорядкований матеріал є цінним джерелом для вивчення громадсько-політичних, наукових, освітніх, мистецьких, церковних, а також літературних організацій української еміграції, зокрема Мистецького українського руху (МУРу) та Об’єднання українських письменників «Слово», хроніки різноманітних подій і змісту книжкових та періодичних видань. Водночас чотиритомник рясніє біобібліографічними документами, що дасть змогу уточнити життєписи громадсько-політичних діячів, акторів, науковців, письменників, священиків. Книга містить низку важливих відомостей, що знайдуть безпосереднє втілення в лексикографічній та енциклопедичній сферах, і стане справжньою знахідкою для всіх, кого цікавить історія розселення українців за кордоном, а також багатоаспектна проблематика їхнього громадсько-політичного й літературно-мистецького житт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ро дякуємо за унікальні бібліографічні видання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7:00Z</dcterms:created>
  <dc:creator>banzayats</dc:creator>
  <dc:description/>
  <dc:language>en-US</dc:language>
  <cp:lastModifiedBy>banzayats</cp:lastModifiedBy>
  <dcterms:modified xsi:type="dcterms:W3CDTF">2018-01-05T09:34:00Z</dcterms:modified>
  <cp:revision>3</cp:revision>
  <dc:subject/>
  <dc:title/>
</cp:coreProperties>
</file>