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озділ НБУ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бібліографічної інформ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 Максимович Гап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редактор Всеукраїнських видань – газети «Екотиждень», шеф-редактор газети «Розвиток та довкілля» 2011–2018, член Національної Спілки письменників України, лауреат Літературної премії імені Андрія Малишка, автор поетичних книжок і художніх творів: «Зустріч з другом», «Світлове поле», «Осінні айстри», «Сад терену дикого», «Твоє ім’я», «Ріка любові і печалі», «І Тиса з горами говорить», а також – біля чотирьохсот газетних і журнальних публікацій. Володимир Максимович п</w:t>
      </w:r>
      <w:r>
        <w:rPr>
          <w:rFonts w:cs="Times New Roman" w:ascii="Times New Roman" w:hAnsi="Times New Roman"/>
          <w:sz w:val="28"/>
          <w:szCs w:val="28"/>
        </w:rPr>
        <w:t>рацював у редакціях газет та журналів, редагував газети «Селянська зоря», «Полювання та риболовля»</w:t>
      </w:r>
      <w:r>
        <w:rPr>
          <w:rFonts w:cs="Times New Roman" w:ascii="Times New Roman" w:hAnsi="Times New Roman"/>
          <w:sz w:val="28"/>
          <w:szCs w:val="28"/>
          <w:lang w:val="uk-UA"/>
        </w:rPr>
        <w:t>. На тексти його віршів покладені піс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 Максимович подарував Національній бібліотеці України імені В. І. Вернадського видання, що передають природну та людську красу і велич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171450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птар В. І Тиса з горами говорить … / Володимир Гаптар ; ред.: О. Кавуненко, Г. Т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 наук. ред. О. Дезірон ; Ін-т проблем сучас. мистецтва НАМ України. – Київ, 2012. – 3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дання про ріку неймовірної краси, загадкову, стрімку, з багатющою, а іноді й трагічною історією. Така характеристика цілком відповідає Тисі. Тому зовсім не дивно як про неї говорить сам автор: «На світлині між високих гірських узвиш стрімко летіла ріка – грізна й загадкова». Такою її зображує й прославляє «Закарпатська художня школа», незначна частина робіт якої представлено на сторінках цієї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о короткі відомості про історію походження Тиси та її приток, цікаві оповідання, про таємничі місця мальовничого карпатського краю з його повір’ями, легендами та народними обрядами. Окрема рубрика під назвою «І міста, що стрінуться в дорозі» містить історичну довідку про різні місця Закарпаття: Рахів, Тячів, Великий Бичків, Хуст, Королево, Чоп. Довершує це ілюстроване видання зміст «Червоних книг» флори та фауни Закарпаття з переліком рослин і тва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9385</wp:posOffset>
            </wp:positionV>
            <wp:extent cx="1184910" cy="164211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птар В. Ріка любові і печалі / Володимир Гаптар ; [іл. А. Гонци]. – [Черкаси] : Брама-Україна, 2010. – 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удожньому творі Володимира Гаптара описуються літні канікули дев’ятикласника Максима, який гостював у свого дідуся у невеликому селі біля Дніпра. Словами діда автор доносить до читачів історію минулого та сьогодення великої Ріки та її приток, а також традиційно-шанобливе ставлення українців з давніх-давен до води та всього живого, що є в природі місцевого Канівського запові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3761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птар В. Сад терену дикого : поезії / Володимир Гаптар ; ред. С. Арідова ; худ. О. Бєлозор. – Київ, 2003. – 13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685</wp:posOffset>
            </wp:positionH>
            <wp:positionV relativeFrom="paragraph">
              <wp:posOffset>830580</wp:posOffset>
            </wp:positionV>
            <wp:extent cx="123761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Ця збірка поетичних тв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лижує читача до джерел, що розкривають таємницю природної краси. Автор оспівує любов до рідного краю та батьків. Проникливі рядки оживають з-під пера письменника і мов би повертають в дитинство, зачаровують своєю відкритістю та глибиною почут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птар В. Твоє ім’я / Володимир Гаптар ; ред. С. Арідова ; худ. О. Бєлозор. – Київ, 2008. – 10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бірці віршів автор висловлює почуття любові до свого міста, рідного краю, його природи, які ввібрали в себе все розмаїття та глибину його людської душ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і природні парки України / В. Гаптар, В. Гетьман, В. Пилип</w:t>
      </w:r>
      <w:r>
        <w:rPr>
          <w:rFonts w:cs="Tahoma" w:ascii="Tahoma" w:hAnsi="Tahoma"/>
          <w:b/>
          <w:sz w:val="28"/>
          <w:szCs w:val="28"/>
          <w:lang w:val="uk-UA"/>
        </w:rPr>
        <w:t>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к. – Київ : Златограф, 2011. – 52 с. : 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743200" cy="1979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науково-популярному виданні українською та англійською мовами представлено значну частину національних природних парків України. Надано короткі історичні відомості про кожен з них із зазначенням їх адрес та місць розташування за регіонам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 бібліотеки і читачі висловлюють щиру подяку Володимиру Максимовичу Гаптару за цінний подар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руваль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аптар В. 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48:00Z</dcterms:created>
  <dc:creator>User</dc:creator>
  <dc:description/>
  <cp:keywords/>
  <dc:language>en-US</dc:language>
  <cp:lastModifiedBy>Антон</cp:lastModifiedBy>
  <cp:lastPrinted>2019-08-15T16:43:00Z</cp:lastPrinted>
  <dcterms:modified xsi:type="dcterms:W3CDTF">2019-08-17T13:08:00Z</dcterms:modified>
  <cp:revision>3</cp:revision>
  <dc:subject/>
  <dc:title>Підрозділ НБУВ:</dc:title>
</cp:coreProperties>
</file>