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5</w:t>
      </w:r>
    </w:p>
    <w:p>
      <w:pPr>
        <w:pStyle w:val="Normal"/>
        <w:ind w:right="-285"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ложення про спе-</w:t>
      </w:r>
    </w:p>
    <w:p>
      <w:pPr>
        <w:pStyle w:val="Normal"/>
        <w:ind w:right="-427" w:firstLine="5954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ціалізовану вчену раду</w:t>
      </w:r>
    </w:p>
    <w:p>
      <w:pPr>
        <w:pStyle w:val="Normal"/>
        <w:ind w:right="-42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ів атестаційної справи здобувача наукового ступеня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 наук, яка подається до МОНмолодьспорту </w:t>
      </w:r>
    </w:p>
    <w:p>
      <w:pPr>
        <w:pStyle w:val="Normal"/>
        <w:ind w:right="-42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-427" w:firstLine="850"/>
        <w:jc w:val="both"/>
        <w:rPr/>
      </w:pPr>
      <w:r>
        <w:rPr>
          <w:sz w:val="28"/>
          <w:szCs w:val="28"/>
        </w:rPr>
        <w:t>1. Супровідний лист на бланку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 за встановленою формою.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серокопія першої сторінки паспорта здобувача, засвідчена підписом вченого секретаря спеціалізованої вченої ради 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пеціалізованої вченої ради щодо присудження наукового ступеня за встановленою формою.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Особова картка (форма П–2ДС), затверджена наказом Міністерства статистики України від 26.12.95 № 343, зареєстрованим в Міністерстві юстиції України 28.12.95 за № 484/1020, з відомостями станом на час подання документів до спеціалізованої вченої ради, засвідчена підписом керівника кадрової служби та печаткою за основним місцем роботи, з фотокарткою, на якій проставлена печатка цієї установи.</w:t>
      </w:r>
    </w:p>
    <w:p>
      <w:pPr>
        <w:pStyle w:val="Normal"/>
        <w:ind w:left="-284" w:right="-427" w:firstLine="850"/>
        <w:jc w:val="both"/>
        <w:rPr/>
      </w:pPr>
      <w:r>
        <w:rPr>
          <w:sz w:val="28"/>
          <w:szCs w:val="28"/>
        </w:rPr>
        <w:t>5. Копії дипломів магістра (спеціаліста), кандидата наук, засвідчені підписом вченого секретаря спеціалізованої вченої ради та печаткою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ind w:left="-284" w:right="-427" w:firstLine="850"/>
        <w:jc w:val="both"/>
        <w:rPr/>
      </w:pPr>
      <w:r>
        <w:rPr>
          <w:sz w:val="28"/>
          <w:szCs w:val="28"/>
        </w:rPr>
        <w:t>Копія свідоцтва про зміну імені, засвідчена підписом вченого секретаря спеціалізованої вченої ради та печаткою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 (у разі зміни здобувачем імені).</w:t>
      </w:r>
    </w:p>
    <w:p>
      <w:pPr>
        <w:pStyle w:val="Normal"/>
        <w:spacing w:lineRule="atLeast" w:line="248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ці документи видані навчальними закладами та уповноваженими органами іноземної держави і легалізовані, якщо інше не передбачено міжнародними угодами та конвенціями, то додатково надаються  переклади цих документів українською мовою, засвідчені нотаріально.</w:t>
      </w:r>
    </w:p>
    <w:p>
      <w:pPr>
        <w:pStyle w:val="Normal"/>
        <w:spacing w:lineRule="atLeast" w:line="248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 Висновок про наукову і практичну цінність дисертації, виданий  організацією, де виконувалася дисертація або до якої був прикріплений здобувач.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Висновок комісії спеціалізованої вченої ради про дисертацію за результатами попереднього розгляду, підписаний всіма членами комісії.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Відгуки офіційних опонентів, засвідчені печатками установ, в яких вони працюють, із зазначенням дати їх надходження до ради.</w:t>
      </w:r>
    </w:p>
    <w:p>
      <w:pPr>
        <w:pStyle w:val="Normal"/>
        <w:ind w:left="-284" w:right="-427"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Відомості про офіційних опонентів за встановленою формою.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Реєстраційна картка присутності членів спеціалізованої вченої ради за встановленою формою.</w:t>
      </w:r>
    </w:p>
    <w:p>
      <w:pPr>
        <w:pStyle w:val="Normal"/>
        <w:ind w:left="-426" w:right="-569" w:firstLine="850"/>
        <w:jc w:val="both"/>
        <w:rPr/>
      </w:pPr>
      <w:r>
        <w:rPr>
          <w:sz w:val="28"/>
          <w:szCs w:val="28"/>
        </w:rPr>
        <w:t>11. Стенограма (розшифрована фонограма) засідання спеціалізованої вченої ради, підписана головуючим на засіданні спеціалізованої вченої ради і вченим секретарем спеціалізованої вченої ради та засвідчена печаткою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, в якому функціонує рада.</w:t>
      </w:r>
      <w:r>
        <w:br w:type="page"/>
      </w:r>
    </w:p>
    <w:p>
      <w:pPr>
        <w:pStyle w:val="Normal"/>
        <w:ind w:left="-284" w:right="-427" w:hanging="0"/>
        <w:jc w:val="center"/>
        <w:rPr/>
      </w:pPr>
      <w:r>
        <w:rPr/>
        <w:t>2</w:t>
      </w:r>
    </w:p>
    <w:p>
      <w:pPr>
        <w:pStyle w:val="Normal"/>
        <w:spacing w:lineRule="atLeast" w:line="248"/>
        <w:ind w:right="-427" w:firstLine="8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овження додатка 5</w:t>
      </w:r>
    </w:p>
    <w:p>
      <w:pPr>
        <w:pStyle w:val="Normal"/>
        <w:spacing w:lineRule="atLeast" w:line="248"/>
        <w:ind w:right="-42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Опис документів атестаційної справи за встановленою формою.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Атестаційну справу брошурують у швидкозшивач з картону без зав’язок, на внутрішньому боці обкладинки якого наклеюють конверт, до якого вкладають: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дисертації (5 примірників), підписаний на обкладинці автором;</w:t>
      </w:r>
    </w:p>
    <w:p>
      <w:pPr>
        <w:pStyle w:val="Normal"/>
        <w:spacing w:lineRule="atLeast" w:line="248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 захищеної</w:t>
        <w:tab/>
        <w:t>здобувачем дисертації на здобуття наукового ступеня кандидата наук;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ову картку дисертації (2 примірники, один з яких повинен бути з відміткою УкрІНТЕІ) за встановленою УкрІНТЕІ формою; </w:t>
      </w:r>
    </w:p>
    <w:p>
      <w:pPr>
        <w:pStyle w:val="Normal"/>
        <w:ind w:left="-426" w:right="-569" w:firstLine="850"/>
        <w:jc w:val="both"/>
        <w:rPr/>
      </w:pPr>
      <w:r>
        <w:rPr>
          <w:sz w:val="28"/>
          <w:szCs w:val="28"/>
        </w:rPr>
        <w:t>реєстраційно-облікову картку (2 примірники) за встановленою формою;</w:t>
        <w:tab/>
        <w:t xml:space="preserve">      чотири поштові картки з марками із зазначенням місця проживання здобувача (2 картки) та місцезнаходження наукової установи чи вищ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 закладу, в якій діє спеціалізована вчена ра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 картки). На зворотному боці поштових карток вказують прізвище, ім’я, по батькові здобувача, галузь науки та науковий ступінь, на який він претендує;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е підписані поштові конверти формату 230х160 мм з марками;  </w:t>
      </w:r>
    </w:p>
    <w:p>
      <w:pPr>
        <w:pStyle w:val="Normal"/>
        <w:tabs>
          <w:tab w:val="clear" w:pos="708"/>
          <w:tab w:val="left" w:pos="0" w:leader="none"/>
        </w:tabs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и типу CD-R або CD-RW з файлами, що містять:</w:t>
      </w:r>
    </w:p>
    <w:p>
      <w:pPr>
        <w:pStyle w:val="Normal"/>
        <w:tabs>
          <w:tab w:val="clear" w:pos="708"/>
          <w:tab w:val="left" w:pos="0" w:leader="none"/>
        </w:tabs>
        <w:ind w:left="-426" w:right="-569" w:firstLine="850"/>
        <w:jc w:val="both"/>
        <w:rPr/>
      </w:pPr>
      <w:r>
        <w:rPr>
          <w:sz w:val="28"/>
          <w:szCs w:val="28"/>
        </w:rPr>
        <w:t>рішення спеціалізованої вченої ради щодо присудження наукового ступеня. Ім’я файла – f</w:t>
      </w:r>
      <w:r>
        <w:rPr>
          <w:sz w:val="28"/>
          <w:szCs w:val="28"/>
          <w:lang w:val="en-US"/>
        </w:rPr>
        <w:t>ile</w:t>
      </w:r>
      <w:r>
        <w:rPr>
          <w:sz w:val="28"/>
          <w:szCs w:val="28"/>
        </w:rPr>
        <w:t>.xls;</w:t>
      </w:r>
    </w:p>
    <w:p>
      <w:pPr>
        <w:pStyle w:val="Normal"/>
        <w:tabs>
          <w:tab w:val="clear" w:pos="708"/>
          <w:tab w:val="left" w:pos="0" w:leader="none"/>
        </w:tabs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кст автореферату. Ім’я файла – aref.doc;</w:t>
      </w:r>
    </w:p>
    <w:p>
      <w:pPr>
        <w:pStyle w:val="Normal"/>
        <w:tabs>
          <w:tab w:val="clear" w:pos="708"/>
          <w:tab w:val="left" w:pos="0" w:leader="none"/>
        </w:tabs>
        <w:ind w:left="-426" w:right="-569" w:firstLine="850"/>
        <w:jc w:val="both"/>
        <w:rPr/>
      </w:pPr>
      <w:r>
        <w:rPr>
          <w:sz w:val="28"/>
          <w:szCs w:val="28"/>
        </w:rPr>
        <w:t xml:space="preserve">текст дисертації. Ім’я файла –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.doc;</w:t>
      </w:r>
    </w:p>
    <w:p>
      <w:pPr>
        <w:pStyle w:val="Normal"/>
        <w:tabs>
          <w:tab w:val="clear" w:pos="708"/>
          <w:tab w:val="left" w:pos="0" w:leader="none"/>
        </w:tabs>
        <w:ind w:left="-426" w:right="-569" w:firstLine="850"/>
        <w:jc w:val="both"/>
        <w:rPr/>
      </w:pPr>
      <w:r>
        <w:rPr>
          <w:sz w:val="28"/>
          <w:szCs w:val="28"/>
        </w:rPr>
        <w:t xml:space="preserve">реєстраційно-облікова картка. Ім’я файла – 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реnd9.doc;</w:t>
      </w:r>
    </w:p>
    <w:p>
      <w:pPr>
        <w:pStyle w:val="Normal"/>
        <w:tabs>
          <w:tab w:val="clear" w:pos="708"/>
          <w:tab w:val="left" w:pos="0" w:leader="none"/>
        </w:tabs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уваження, які містяться у відгуках опонентів та інших  відгуках на дисертацію та автореферат, а також зауваження, які висловлювались членами спеціалізованої вченої ради та фахівцями під час захисту. Ім’я файла – notes.doc.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атестаційної справи повинні розміщуватися послідовно   відповідно до цього переліку. 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кладинка атестаційної справи здобувача наукового ступеня оформляється за встановленою формою.</w:t>
      </w:r>
    </w:p>
    <w:p>
      <w:pPr>
        <w:pStyle w:val="Normal"/>
        <w:ind w:left="-426" w:right="-569" w:firstLine="708"/>
        <w:jc w:val="both"/>
        <w:rPr/>
      </w:pPr>
      <w:r>
        <w:rPr>
          <w:sz w:val="28"/>
          <w:szCs w:val="28"/>
        </w:rPr>
        <w:t>До атестаційної справи додають пер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ірник дисертації, переплетений і підписаний автором та засвідчений підписом вченого секретаря спеціалізованої вченої ради щодо його ідентичності за змістом з іншими примірниками дисертації, що були подані до ради.</w:t>
      </w:r>
    </w:p>
    <w:p>
      <w:pPr>
        <w:pStyle w:val="Normal"/>
        <w:ind w:left="-426" w:right="-569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ні документів іноземця його повне ім’я та прізвище наводяться в тому порядку, в якому вони записані в паспортному докумен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5:00Z</dcterms:created>
  <dc:creator>Zelentsova</dc:creator>
  <dc:description/>
  <cp:keywords/>
  <dc:language>en-US</dc:language>
  <cp:lastModifiedBy>Zelentsova</cp:lastModifiedBy>
  <dcterms:modified xsi:type="dcterms:W3CDTF">2013-04-09T13:15:00Z</dcterms:modified>
  <cp:revision>2</cp:revision>
  <dc:subject/>
  <dc:title/>
</cp:coreProperties>
</file>